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821055" cy="933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LL RISE COMMUNITY ASSOCIATION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ll Rise Hall, Bach Close, Brighton Hill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ingstoke RG22 4JZ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ww.hillrisehall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mbership Application/Renewal for the period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Post Code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occasionally send out newsletters to the provided email address.  You can opt out of this servic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apply for membership at an annual cost of £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the fee of £……………………….Please make cheques payable to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Rise Communit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the Association can use the information I have provided to contact me about events and meetings that they will organise at Hill Ris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includes a 5% discount on the hire of Hill Rise Hall for any personal private h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Rise Community Association will not pass your personal details on to anyone else except in the case of a crime having been commit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e application form to the Hall letter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details of any interests, hobbies, or events that you would like to see considered by the Associ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ffice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umber…………………Card delivered….....................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Registered Charity no. 284139</w:t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18:00Z</dcterms:created>
  <dc:creator>COOPER</dc:creator>
  <dc:description/>
  <cp:keywords/>
  <dc:language>en-US</dc:language>
  <cp:lastModifiedBy>Rob Jannaway</cp:lastModifiedBy>
  <cp:lastPrinted>2018-04-20T12:11:00Z</cp:lastPrinted>
  <dcterms:modified xsi:type="dcterms:W3CDTF">2024-01-27T20:02:00Z</dcterms:modified>
  <cp:revision>3</cp:revision>
  <dc:subject/>
  <dc:title/>
</cp:coreProperties>
</file>